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对发展党员工作的民主监督，确保发展新党员的质量，现将发展对象李茹芸同志的有关情况公示如下。公示期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，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茹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女， 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生，高中文化，现为天津滨海职业学院应用艺术系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数字媒体专业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同志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提出入党申请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入党积极分子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列为发展对象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参加发展对象短期集中培训，成绩合格。该同志的入党介绍人是：</w:t>
      </w:r>
      <w:r>
        <w:rPr>
          <w:rFonts w:ascii="宋体;SimSun" w:hAnsi="宋体;SimSun" w:cs="宋体;SimSun"/>
          <w:color w:val="000000"/>
          <w:sz w:val="28"/>
          <w:szCs w:val="28"/>
        </w:rPr>
        <w:t>赵塘滨、陈婷婷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经支部委员会讨论，拟接收为中共预备党员，提交支部大会讨论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广大党员和群众给予监督，实事求是地反映拟接收的预备党员的问题，并向受理部门提供真实姓名、单位和联系电话，匿名且没有反映实质问题的不作调查；故意捏造事实诬陷他人的要承担法律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部门： 组织干部处 应用艺术系党支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电话：</w:t>
      </w:r>
      <w:r>
        <w:rPr>
          <w:rFonts w:cs="宋体;SimSun" w:ascii="宋体;SimSun" w:hAnsi="宋体;SimSun"/>
          <w:color w:val="000000"/>
          <w:sz w:val="28"/>
          <w:szCs w:val="28"/>
        </w:rPr>
        <w:t>25212304 25215712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受理时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4:00</w:t>
      </w:r>
    </w:p>
    <w:p>
      <w:pPr>
        <w:pStyle w:val="Normal"/>
        <w:ind w:left="4589" w:hanging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共天津滨海职业学院</w:t>
      </w:r>
    </w:p>
    <w:p>
      <w:pPr>
        <w:pStyle w:val="Normal"/>
        <w:ind w:left="4589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用艺术系支部委员会</w:t>
      </w:r>
    </w:p>
    <w:p>
      <w:pPr>
        <w:pStyle w:val="Normal"/>
        <w:ind w:left="4591" w:firstLine="42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1:00Z</dcterms:created>
  <dc:creator>USER</dc:creator>
  <dc:description/>
  <cp:keywords/>
  <dc:language>en-US</dc:language>
  <cp:lastModifiedBy>Administrator</cp:lastModifiedBy>
  <dcterms:modified xsi:type="dcterms:W3CDTF">2021-10-26T03:29:00Z</dcterms:modified>
  <cp:revision>4</cp:revision>
  <dc:subject/>
  <dc:title>公  示</dc:title>
</cp:coreProperties>
</file>